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  <w:t>Бакишев Гали Кенжегалиевич</w:t>
      </w:r>
    </w:p>
    <w:p>
      <w:pPr>
        <w:pStyle w:val="Style15"/>
        <w:shd w:fill="FFFFFF" w:val="clear"/>
        <w:spacing w:lineRule="atLeast" w:line="300"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учитель истории  </w:t>
      </w:r>
    </w:p>
    <w:p>
      <w:pPr>
        <w:pStyle w:val="Style15"/>
        <w:shd w:fill="FFFFFF" w:val="clear"/>
        <w:spacing w:lineRule="atLeast" w:line="300"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МБОУ «Адамовская СОШ №2»</w:t>
      </w:r>
    </w:p>
    <w:p>
      <w:pPr>
        <w:pStyle w:val="Style15"/>
        <w:shd w:fill="FFFFFF" w:val="clear"/>
        <w:spacing w:lineRule="atLeast" w:line="300"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  <w:t>Адамовского района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История.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b/>
          <w:color w:val="333333"/>
        </w:rPr>
        <w:t>7 класс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b/>
        </w:rPr>
        <w:t>Е.В. Пчелова, П.В. Лукина «История России» для 7 классов общеобразовательных организаций / ООО «Русское слово — учебник», 2015</w:t>
      </w:r>
      <w:r>
        <w:rPr>
          <w:b/>
          <w:color w:val="333333"/>
        </w:rPr>
        <w:br/>
        <w:t>Базовый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Количество часов: 1</w:t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 xml:space="preserve">Тема: </w:t>
      </w:r>
      <w:r>
        <w:rPr>
          <w:color w:val="000000"/>
        </w:rPr>
        <w:t>Завершение объединения русских земель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b/>
          <w:bCs/>
          <w:color w:val="333333"/>
        </w:rPr>
        <w:t>Тип урока</w:t>
      </w:r>
      <w:r>
        <w:rPr>
          <w:color w:val="333333"/>
        </w:rPr>
        <w:t>: урок-лекция</w:t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Цель: </w:t>
      </w:r>
      <w:r>
        <w:rPr>
          <w:color w:val="000000"/>
        </w:rPr>
        <w:t xml:space="preserve"> Изучая процесс завершения объединения Северо-Восточной Руси вокруг Москвы и свержение ордынского ига, достичь пониманию, что процесс объединения сопровождался формированием централизованного государства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b/>
          <w:bCs/>
          <w:color w:val="333333"/>
        </w:rPr>
        <w:t>Задачи урока</w:t>
      </w:r>
      <w:r>
        <w:rPr>
          <w:color w:val="333333"/>
        </w:rPr>
        <w:t>: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</w:tabs>
        <w:spacing w:lineRule="atLeast" w:line="300" w:before="0" w:after="150"/>
        <w:ind w:left="1440" w:hanging="1440"/>
        <w:jc w:val="both"/>
        <w:rPr>
          <w:color w:val="333333"/>
        </w:rPr>
      </w:pPr>
      <w:r>
        <w:rPr>
          <w:color w:val="333333"/>
          <w:u w:val="single"/>
        </w:rPr>
        <w:t>Образовательная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- проследить процесс образования единого русского государства;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- дать представление об исторической миссии Ивана3, как ключевого деятеля в решении внутриполитических и внешнеполитических задач во время его црствован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ind w:left="720" w:hanging="720"/>
        <w:jc w:val="both"/>
        <w:rPr>
          <w:color w:val="333333"/>
        </w:rPr>
      </w:pPr>
      <w:r>
        <w:rPr>
          <w:color w:val="333333"/>
          <w:u w:val="single"/>
        </w:rPr>
        <w:t>Развивающая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- продолжить работу по формированию умения анализировать исторические события, находить причинно-следственные связи, умения работать с дополнительными источниками, извлекать необходимую для решения поставленной проблемы информацию, анализировать её, делать промежуточные и итоговые выводы и заключения, фиксировать полученные данные в виде таблицы; развивать навыки работы с наглядным пособием (исторической картой); продолжить развитие исследовательских и коммуникативных умений, в том числе умение работать в группе, а также навыков конспектирования учебного материал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ind w:left="720" w:hanging="720"/>
        <w:jc w:val="both"/>
        <w:rPr>
          <w:color w:val="333333"/>
        </w:rPr>
      </w:pPr>
      <w:r>
        <w:rPr>
          <w:color w:val="333333"/>
          <w:u w:val="single"/>
        </w:rPr>
        <w:t>Воспитательная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- воспитывать уважение к культуре и историческому наследию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- продолжить воспитывать у учащихся чувство патриотизма и положительного отношения к   истории России.</w:t>
      </w:r>
    </w:p>
    <w:p>
      <w:pPr>
        <w:pStyle w:val="Style15"/>
        <w:spacing w:lineRule="atLeast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Style15"/>
        <w:spacing w:lineRule="atLeast" w:line="276" w:before="0" w:after="0"/>
        <w:jc w:val="both"/>
        <w:rPr/>
      </w:pPr>
      <w:r>
        <w:rPr>
          <w:color w:val="000000"/>
        </w:rPr>
        <w:t>1) А. А. Данилов, Л.Г. Косулина. «История России с древнейших времен до кон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а», учебник для 6 класса.</w:t>
      </w:r>
    </w:p>
    <w:p>
      <w:pPr>
        <w:pStyle w:val="Style15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2) Карта «Образование русского централизованного государства»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b/>
          <w:bCs/>
          <w:color w:val="333333"/>
        </w:rPr>
        <w:t>Основные понятия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дворянство, крепостное право, судебник</w:t>
      </w:r>
    </w:p>
    <w:p>
      <w:pPr>
        <w:pStyle w:val="Style15"/>
        <w:shd w:fill="FFFFFF" w:val="clear"/>
        <w:spacing w:lineRule="atLeast" w:line="300" w:before="0" w:after="150"/>
        <w:ind w:left="1080" w:hanging="0"/>
        <w:jc w:val="both"/>
        <w:rPr>
          <w:color w:val="333333"/>
        </w:rPr>
      </w:pPr>
      <w:r>
        <w:rPr>
          <w:b/>
          <w:bCs/>
          <w:color w:val="333333"/>
        </w:rPr>
        <w:t>Ход урока:</w:t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Организационный этап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b/>
          <w:b/>
          <w:color w:val="333333"/>
        </w:rPr>
      </w:pPr>
      <w:r>
        <w:rPr/>
        <w:t xml:space="preserve"> </w:t>
      </w:r>
      <w:r>
        <w:rPr>
          <w:b/>
        </w:rPr>
        <w:t>Этап проверки домашнего задания</w:t>
      </w:r>
    </w:p>
    <w:p>
      <w:pPr>
        <w:pStyle w:val="Style15"/>
        <w:shd w:fill="FFFFFF" w:val="clear"/>
        <w:spacing w:lineRule="atLeast" w:line="300" w:before="0" w:after="150"/>
        <w:jc w:val="both"/>
        <w:rPr>
          <w:rStyle w:val="Appleconvertedspace"/>
          <w:color w:val="333333"/>
        </w:rPr>
      </w:pPr>
      <w:r>
        <w:rPr>
          <w:color w:val="333333"/>
          <w:u w:val="single"/>
        </w:rPr>
        <w:t>Фронтальный опрос:</w:t>
      </w: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 xml:space="preserve">1.Что послужило причинами возвышения Москвы, какова роли Ивана Калиты в процессе собирания русских земель вокруг Москвы 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2.Чем была обеспечена победа русских воинов в Куликовской битве, какова роль Дмитрия Донского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3.Историческое значение победы в Куликовской битве</w:t>
      </w:r>
    </w:p>
    <w:p>
      <w:pPr>
        <w:pStyle w:val="Style15"/>
        <w:jc w:val="both"/>
        <w:rPr/>
      </w:pPr>
      <w:r>
        <w:rPr>
          <w:color w:val="333333"/>
        </w:rPr>
        <w:t xml:space="preserve">4. </w:t>
      </w:r>
      <w:r>
        <w:rPr>
          <w:color w:val="000000"/>
        </w:rPr>
        <w:t>Какие земли вошли в состав Московского княжества 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ви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V веков?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b/>
          <w:bCs/>
          <w:color w:val="333333"/>
        </w:rPr>
        <w:t>Этап актуализации знаний и мотивации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b/>
          <w:bCs/>
          <w:color w:val="333333"/>
        </w:rPr>
        <w:t>Проблемы урока</w:t>
      </w:r>
      <w:r>
        <w:rPr>
          <w:color w:val="333333"/>
        </w:rPr>
        <w:t>: рассмотреть формирования единого Русского государства с центром в Москве при Иване3 и Василии3. Составить хронологию события объединения земель вокруг Москвы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b/>
          <w:bCs/>
          <w:color w:val="333333"/>
        </w:rPr>
        <w:t>Этап усвоения новых знаний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План урок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Личность Ивана III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 </w:t>
      </w:r>
      <w:r>
        <w:rPr>
          <w:color w:val="333333"/>
        </w:rPr>
        <w:t>Завершение процесса обьединения. Присоединение Новгорода, Твери и Вятк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Событие на р.Угр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Э</w:t>
        <w:tab/>
        <w:t>тапы формирования системы крепостного права</w:t>
      </w:r>
    </w:p>
    <w:p>
      <w:pPr>
        <w:pStyle w:val="Style15"/>
        <w:shd w:fill="FFFFFF" w:val="clear"/>
        <w:spacing w:lineRule="atLeast" w:line="300" w:before="0" w:after="150"/>
        <w:ind w:firstLine="360"/>
        <w:jc w:val="both"/>
        <w:rPr>
          <w:color w:val="333333"/>
        </w:rPr>
      </w:pPr>
      <w:r>
        <w:rPr>
          <w:color w:val="333333"/>
        </w:rPr>
        <w:t xml:space="preserve">Со слов немецкого рыцаря-путешественника: (М. Геллер. «История Российской империи»). См. </w:t>
      </w:r>
      <w:r>
        <w:rPr>
          <w:b/>
          <w:color w:val="333333"/>
        </w:rPr>
        <w:t>Приложение 1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Что произошло в  истории к концу 80-х гг. XV в.? Чем характеризуются  действия Ивана III?</w:t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rPr>
          <w:color w:val="333333"/>
        </w:rPr>
      </w:pPr>
      <w:r>
        <w:rPr>
          <w:b/>
          <w:bCs/>
          <w:color w:val="333333"/>
        </w:rPr>
        <w:t>Личность Ивана III. (Сообщение ребенка) см. Приложение 2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Прозвища, которые добавлялись к княжеским именам, никогда не были случайными. Почетные прозвища Невский и Донской отмечали ратные доблести Александра Ярославича и Дмитрия Ивановича. Прозвище Калита соответствовало политике Ивана Даниловича. Ярославский князь Федор, ордынский «прислужник», был заклеймен в летописях прозвищем Черный, а ничем не примечательного и нерешительного костромского князя Василия летописцы называли Квашней. По летописям известны два прозвища Ивана III — Грозный и Великий, в крымской посольской книге за 1498 г. упомянуто еще одно прозвище Ивана III — Правосуд. Какие деяния Ивана III предоставили современникам возможность называть его Великим, Грозным и Правосудом? 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rStyle w:val="Emphasis"/>
          <w:color w:val="333333"/>
        </w:rPr>
        <w:t xml:space="preserve">Дополнительный материал для учителя </w:t>
      </w:r>
      <w:r>
        <w:rPr>
          <w:color w:val="333333"/>
        </w:rPr>
        <w:t xml:space="preserve">См. </w:t>
      </w:r>
      <w:r>
        <w:rPr>
          <w:b/>
          <w:color w:val="333333"/>
        </w:rPr>
        <w:t>Приложение 3</w:t>
      </w:r>
    </w:p>
    <w:p>
      <w:pPr>
        <w:pStyle w:val="Style15"/>
        <w:shd w:fill="FFFFFF" w:val="clear"/>
        <w:spacing w:lineRule="atLeast" w:line="300" w:before="0" w:after="150"/>
        <w:ind w:firstLine="360"/>
        <w:jc w:val="both"/>
        <w:rPr>
          <w:color w:val="333333"/>
        </w:rPr>
      </w:pPr>
      <w:r>
        <w:rPr>
          <w:color w:val="333333"/>
        </w:rPr>
        <w:t>      </w:t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rPr>
          <w:color w:val="333333"/>
        </w:rPr>
      </w:pPr>
      <w:r>
        <w:rPr>
          <w:b/>
          <w:bCs/>
          <w:color w:val="333333"/>
        </w:rPr>
        <w:t>Завершение объединительного процесса. Присоединение Новгорода, Твери и Вятки.</w:t>
      </w:r>
    </w:p>
    <w:p>
      <w:pPr>
        <w:pStyle w:val="Style15"/>
        <w:shd w:fill="FFFFFF" w:val="clear"/>
        <w:spacing w:lineRule="atLeast" w:line="300" w:before="0" w:after="150"/>
        <w:ind w:firstLine="360"/>
        <w:jc w:val="both"/>
        <w:rPr/>
      </w:pPr>
      <w:r>
        <w:rPr>
          <w:color w:val="333333"/>
        </w:rPr>
        <w:t>Огромное значение придавал Иван III усилению своего влияния в Новгороде. В  Новгороде шла борьба за власть двух боярских группировок. Первая под руководством Марфы Борецкой и ее сыновей считали, что сохранить независимость Новгорода можно лишь, опираясь на поддержку великого княжества Литовского. Бояре второй группировки выступали за тесные связи с Москвой, думая, что только так возможно сохранить новгородскую независимость. В 1471 году группировка Борецких заключила с великим князем литовским и польским королем Казимиром IV Ягайловичем договор о признании последнего новгородским князем. Это стало поводом для похода Ивана Ш на  Новгород. В июле 1471 года на реке Шелони московские войска разбили новгородское ополчение. Казимир IV на помощь не пришел. По  договору Новгород сохранял свою независимость, но должен был уплатить Москве  сумму и отказаться от союза с литовским князем.</w:t>
        <w:br/>
        <w:t>Осенью 1475 года московский князь опять отправился в Новгород. По пути он наказывал бояр, на которых поступали жалобы от жителей, тем самым не только выступая в роли народного защитника, тем самым ослаблял новгородскую вольницу.</w:t>
        <w:br/>
        <w:t>В 1477 году новгородские послы признали Ивана III “государем”. Такое обращение являлось безоговорочным признанием полной власти московского князя, который немедленно потребовал введения на берегах Волхова великокняжеского суда и управления. Отказ новгородцев спровоцировал новый поход. В январе 1478 года самостоятельность Новгорода была сломлена. Свержение  независимости во многом предопределило судьбу Твери. Попытка тверского князя Михаила Борисовича с помощью брака на родственнице Казимира IV заключить союз с литовским князем оказалась неудачной. Литовский князь не решился оказать военную помощь Твери. В 1484 году, когда войска московского князя осадили город. Осенью 1485 года после очередного похода Ивана Ш Тверь была присоединена к Московскому государству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478 год – присоединение Новгорода к Москве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485 год – присоединение Твери к Москве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В 1503г. Литовское княжество уступило Ивану III 19 городов, в том числе Путивль и Рыльск – города Курского края. При Иване III территория  выросла  в 5 раз!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  <w:u w:val="single"/>
        </w:rPr>
        <w:t>Завершил объединение земель сын Ивана III - Василий III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 1510 г. – присоединился Псков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514 г. – Смоленск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521 г. – Рязань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Так в XVI веке на карте появилась </w:t>
      </w:r>
      <w:r>
        <w:rPr>
          <w:color w:val="333333"/>
          <w:u w:val="single"/>
        </w:rPr>
        <w:t>Московия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rPr>
          <w:color w:val="333333"/>
        </w:rPr>
      </w:pPr>
      <w:r>
        <w:rPr>
          <w:b/>
          <w:bCs/>
          <w:color w:val="333333"/>
        </w:rPr>
        <w:t>Состояние на Угре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Работа с учебником: прочитать  раздел учебника и ответить на вопрос: можно ли считать стояние на реке Угре бездействием?</w:t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rPr>
          <w:color w:val="333333"/>
        </w:rPr>
      </w:pPr>
      <w:r>
        <w:rPr>
          <w:b/>
          <w:bCs/>
          <w:color w:val="333333"/>
        </w:rPr>
        <w:t>Этапы формирования системы крепостного права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Есть  много мнений относительно происхождения крепостного права, его сущности и исторического значения. Его  основные  этапы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Начинается с судебника Ивана 3 (1497) и заканчивается в 80-е гг 16 в. Ограничение права перехода крестьян от одного землевладельца к другому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80-е гг. 16 в – 1649 г. Увеличение срока сыска беглых крестьян. Урочные лет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1649-1797 гг.: Крепостное права развивается в направлении усиления власти помещика над личностью крестьянин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1797-1861 гг.: завершается отменой крепостного права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b/>
          <w:bCs/>
          <w:color w:val="333333"/>
        </w:rPr>
        <w:t>Этап закрепления новых знаний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b/>
          <w:bCs/>
          <w:color w:val="333333"/>
        </w:rPr>
        <w:t>Рефлексия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се ли вам понятно?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Есть ли у вас вопросы?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Что вам понравилось / не понравилось на уроке?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b/>
          <w:bCs/>
          <w:color w:val="333333"/>
        </w:rPr>
        <w:t>Этап подведения итогов и домашнее задание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Россия  в XV- XVI в. Завершала процесс формирования централизованного государства. Политику Ивана III продолжит и завершит его сын Василий III. Тким образом процесс  образования Российского государства приходится на время правления Ивана III( 1462-1505) и Василия III.(1505-1533). Ивана III-Московский,  крупнейших деятелей истории нашей страны. В свое время он был неустрашимым преобразователем, строителем новой системы государственных и общественных отношений. При нем  сильная армия, единый для всей страны свод законов, уничтожил иго Золотой Орды, сделал Россию полноправной участницей европейской политики. Иван III основоположник двух ключевых явлений русской истории: самодержавия и крепостного права. Да и само название «Россия», наша страна получила именно тогда</w:t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Д/з: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-параграф 11-12, письменно 5 вопрос на с.141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34:00Z</dcterms:created>
  <dc:creator>МАрат</dc:creator>
  <dc:description/>
  <cp:keywords/>
  <dc:language>en-US</dc:language>
  <cp:lastModifiedBy>User</cp:lastModifiedBy>
  <dcterms:modified xsi:type="dcterms:W3CDTF">2017-08-31T09:54:00Z</dcterms:modified>
  <cp:revision>10</cp:revision>
  <dc:subject/>
  <dc:title/>
</cp:coreProperties>
</file>